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978-7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ло № 05-0927/2104/2025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Зарипова Ильдара Ахнафовича,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9.06.2025 в 09 час. 16 мин. на 9 километре автодороги Нижневартовск – Излучинск, водитель Зарипов И.А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RI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Зарипов И.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713772 об административном правонарушении от 29.06.2025, составленный с участием привлекаемого лица, подписанный им; схему места совершения административного правонарушения от 29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7-10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9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рипов И.А. совершил обгон в 18 часов 22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Зарипова И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Зарипов И.А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Зарипову И.А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Зарипова Ильдара Ахнафо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1945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